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unki uczestnictwa w obozie dla dzie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runkiem uczestnictwa dziecka w obozie jest zapoznanie się rodzica lub opiekuna prawnego z niniejszymi warunkami uczestnictwa.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rganizatorem</w:t>
      </w:r>
      <w:r>
        <w:rPr>
          <w:rFonts w:cs="Calibri" w:ascii="Calibri" w:hAnsi="Calibri"/>
        </w:rPr>
        <w:t xml:space="preserve"> wypoczynku jest firma: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kocity Andrzej Tomaszewski, 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Szuwarowa 4/46, 30-382 Kraków 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676-206-13-51  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Organizator posiada Wpis do Rejestru Organizatorów Turystyki i Pośredników Turystycznych Marszałka Województwa Małopolskiego nr Z/49/2011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zapewnia Uczestnikom realizację programu zawartego w ofercie, opiekę pedagogiczną i ubezpieczenie NN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warcie umowy polega na podpisaniu przez Uczestnika (przez rodzica uczestnika)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mowy o udział w imprezie turystycznej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warunków uczestnictwa w obozie dla dzieci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wypełnieniu karty kwalifikacyjnej uczestnika wypoczynku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wpłacie zaliczki przez rodzica/opiekuna Uczestnika. Pozostała część kwoty powinna być wpłacona do ……………………………………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możliwość zmiany warunków umowy z przyczyn od niego niezależnych . Uczestnik obozu zawiadomiony o powyższych zmianach powinien niezwłocznie powiadomić organizatora obozu, czy przyjmuje proponowaną zmianę umowy lub odstępuje od umowy za natychmiastowym zwrotem wszystkich wniesionych świadczeń i bez obowiązku wniesienia kary umownej.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dzic/opiekun Uczestnika ponosi odpowiedzialność materialną wobec Organizatora za szkody wyrządzone z jego w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nieprzestrzegania przez Uczestnika regulaminu obozu Organizator zastrzega sobie prawo odesłania Uczestnika do domu na koszt rodziców/opiekunów bez zwrotu kosztów. Rodzice ponoszą materialną odpowiedzialność za szkody wyrządzone przez dziecko podczas wypoczynku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iewykorzystanie przez uczestnika obozu z powodu choroby lub innych przyczyn leżących po jego stronie, świadczeń objętych programem, nie może stanowić podstawy do obniżenia odpłatności za obóz lub żądania ekwiwalentu za niewykorzystane świadczenia.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czestnicy (dzieci) zobowiązani są do przestrzegania regulaminów i innych przepisów obowiązujących w miejscu pobytu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zygnacja z udziału w obozie może nastąpić w formie pisemnego oświadczenia. Za datę rezygnacji przyjmuje się datę otrzymania rezygnacji przez organizatora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rezygnacji z obozu: 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o 10 dni przed rozpoczęciem obozu potrącana jest zaliczka.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rzy rezygnacji krótszej niż 10 dni od rozpoczęcia obozu potrącane jest 80% cen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rezygnacji z udziału w obozie rodzic/opiekun Uczestnika może przenieść uprawnienia na inną osobę spełniającą warunki udziału. 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czestnik obozu ma możliwość zawarcia umowy ubezpieczenia od kosztów rezygnacji z udziału w obozie we własnym zakresie i w wybranej przez siebie firmie ubezpieczeniowej.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>Rodzic/opiekun Uczestnika                                                                    Organiz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1:00Z</dcterms:created>
  <dc:creator>Andrzej</dc:creator>
  <dc:description/>
  <dc:language>en-US</dc:language>
  <cp:lastModifiedBy/>
  <dcterms:modified xsi:type="dcterms:W3CDTF">2016-07-27T10:32:51Z</dcterms:modified>
  <cp:revision>15</cp:revision>
  <dc:subject/>
  <dc:title/>
</cp:coreProperties>
</file>