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MOWA O UDZIAŁ W IMPREZIE TURYSTYCZ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arta dnia ………………... w ......................Krakowie.................................pomiędz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drzej Tomaszewski Ekoc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ra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l. Szuwarowa 4/46,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-382 Kra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P 676-206-13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rzeja Tomaszewskiego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Organizatorem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or posiada Wpis do Rejestru Organizatorów Turystyki i Pośredników Turystycznych Marszałka Województwa Małopolskiego nr Z/49/2011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>…………………………………</w:t>
      </w:r>
      <w:r>
        <w:rPr/>
        <w:t xml:space="preserve">.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eszkała/y w </w:t>
      </w:r>
      <w:r>
        <w:rPr/>
        <w:t xml:space="preserve">         ……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i miejsce urodzenia 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i seria do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Zamawiając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umowy jest impreza turystyczna o nazwi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…………………………………...</w:t>
      </w:r>
    </w:p>
    <w:p>
      <w:pPr>
        <w:pStyle w:val="NormalnyWeb"/>
        <w:spacing w:lineRule="auto" w:line="240" w:before="280" w:after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Organizator zapewnia Uczestnikom opiekę pedagogiczną i ubezpieczenie NNW  na czas transportu i impre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reza turystyczna wymieniona w § 1 odbędzie się w term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zobowiązuje się do przygotowania i prowadzenia imprezy turystycznej wymienionej w § 1, na warunkach ustalonych w programie imprezy oraz w ogólnych warunkach uczestnictwa. Ogólne warunki uczestnictwa stanowią integralne częśc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głasza udział następujących osób w imprezie wymienionej powy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ko .............................……………........................................ lat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ko ............................................................................................. lat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imprezy turystycznej wymienionej powyżej wynosi   ………………...     złot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łatność zostanie uregulowana gotówk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płaca Organizatorowi zaliczkę w kwocie……………………….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obowiązuje się do uiszczania różnicy pomiędzy wpłaconą zaliczką, a ceną imprezy ....………….............złotych, do dnia ..................……………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oświadcza, że zapoznał się z warunkami uczestnictwa w imprezie organizowanej przez Andrzej Tomaszewski Ekocity a także potwierdza, iż zna i akceptuje progr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Organizator przyjmuje ewentualne skargi i reklamacje, które zostaną złożone na piśmie w terminie do 30 dni po zakończeniu obo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                                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 osoby i pieczęć organizatora                                                 podpis zamawiającego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5:00Z</dcterms:created>
  <dc:creator>j</dc:creator>
  <dc:description/>
  <dc:language>en-US</dc:language>
  <cp:lastModifiedBy/>
  <dcterms:modified xsi:type="dcterms:W3CDTF">2016-07-27T10:30:56Z</dcterms:modified>
  <cp:revision>6</cp:revision>
  <dc:subject/>
  <dc:title>UMOWA O UDZIAŁ W IMPREZIE TURYSTYCZNEJ Nr</dc:title>
</cp:coreProperties>
</file>